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 AMO -- TOZZI</w:t>
      </w:r>
    </w:p>
    <w:p>
      <w:pPr>
        <w:pStyle w:val="PreformattatoHTM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La              Fa#m            Sim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Ti amo, un soldo, ti amo, in aria, ti amo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Mi7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se viene testa vuol dire che basta lasciamoci.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La              Fa#m            Sim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ti amo, io sono, ti amo, in fondo un uomo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Mi7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che non ha freddo nel cuore, nel letto comando io.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La                 Fa#m                Sim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ma tremo davanti al tuo seno, ti odio e ti amo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Mi7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è una farfalla che muore sbattendo le ali.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La              Fa#m     Sim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l'amore che a letto si fa  (ti amo, ti amo)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Fa#m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rendimi l'altra metà (ti amo, ti amo)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Sim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oggi ritorno da lei (ti amo, ti amo, ti amo, ti amo)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Mi7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primo maggio, su coraggio (ti amo)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La                Fa#m            Sim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io ti amo e chiedo perdono ricordi chi sono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Mi7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 la porta a un guerriero di carta igienica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La                           Fa#m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e dammi il tuo vino leggero che hai fatto quando non c'ero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Sim                    Mi7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e le lenzuola di lino dammi il sonno di un bambino.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La                    Fa#m            Sim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che da sogna cavalli e si gira e un po' di lavoro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Mi7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fammi abbracciare una donna che stira cantando.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La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e poi fatti un po' prendere in giro (ti amo, ti amo)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Fa#m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prima di fare l'amore (ti amo, ti amo)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Sim                    Mi7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vesti la rabbia di pace, le sottane sulla luce.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La               Fa#m            Sim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io ti amo e chiedo perdono ricordi chi sono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Mi7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ti amo, ti amo, ti amo, ti amo, ti amo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La                           Fa#m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dammi il tuo vino leggero che hai fatto quando non c'ero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Sim                       Mi7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e le lenzuola di lino  dammi il sonno di un bambino.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La                    Fa#m           Sim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che tà sogna cavalli e si gira e un po' di lavoro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Mi7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fammi abbracciare una donna che stira cantando.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La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e poi fatti un po' prendere in giro (ti amo, ti amo)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Fa#m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prima di fare l'amore (ti amo, ti amo)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Sim                    Mi7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vesti la rabbia di pace, le sottane sulla luce.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La            Fa#m           Sim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Io ti amo ti amo ti amooo ti amo ti amooo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Mi7</w:t>
      </w:r>
    </w:p>
    <w:p>
      <w:pPr>
        <w:pStyle w:val="Preformattat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Ti amo ti amo ti amo ti amo ti amo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51:00Z</dcterms:created>
  <dc:creator>htl</dc:creator>
  <dc:description/>
  <cp:keywords/>
  <dc:language>en-US</dc:language>
  <cp:lastModifiedBy>htl</cp:lastModifiedBy>
  <dcterms:modified xsi:type="dcterms:W3CDTF">2017-02-23T15:52:00Z</dcterms:modified>
  <cp:revision>1</cp:revision>
  <dc:subject/>
  <dc:title>TI AMO -- TOZZI</dc:title>
</cp:coreProperties>
</file>